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TIT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ename NAME, Forename N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Institute or University, Faculty, Full Postal address, City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E-Mail of the corresponding auth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Institute or University, Faculty, Full Postal address, City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E-Mail of the corresponding auth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contents should be written in English with Times New Roman font, size 12, and single line. [1, 2, 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and Tables will be included in the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hanging="2"/>
        <w:jc w:val="both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  <w:t>1. Hillton R.A., Bolton J.M., Jackson K.L., J. Mol. Spectrosc. 2000, 18:145-156.</w:t>
      </w:r>
    </w:p>
    <w:p>
      <w:pPr>
        <w:pStyle w:val="Normal"/>
        <w:pBdr/>
        <w:ind w:hanging="2"/>
        <w:jc w:val="both"/>
        <w:rPr/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  <w:t>2. Simson J.-M., Black D., Effects on metal absorbtion, Elsevier, Amsterdam, 2008.</w:t>
      </w:r>
    </w:p>
    <w:p>
      <w:pPr>
        <w:pStyle w:val="Normal"/>
        <w:pBdr/>
        <w:ind w:hanging="2"/>
        <w:jc w:val="both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  <w:t xml:space="preserve">3. Pastev A., Bosov C.D., Sminov F.S., in: J. Laane (Ed.), Frontiers of Molecular Spectroscopy, Elsevier, Amsterdam, 2009, pp. 297-313. 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18"/>
          <w:szCs w:val="18"/>
        </w:rPr>
      </w:pPr>
      <w:r>
        <w:rPr>
          <w:rFonts w:eastAsia="Tahoma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NFORM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The citation format for the case of reference 1 can be downloaded from Pubmed, the "Cite" section, format: NL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The body of the abstract should contain no more than 1 pa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The abstract is accepted as a "word" docu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 xml:space="preserve">Please use the family name of the presenting author and the type of presentation for the identification of the sent file (e.g.: Name_poster.docx). 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eastAsia="Droid Sans Fallback;Times New Roman" w:cs="FreeSan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Liberation Serif;Yu Gothic" w:hAnsi="Liberation Serif;Yu Gothic" w:eastAsia="Droid Sans Fallback;Times New Roman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Yu Gothic" w:hAnsi="Liberation Serif;Yu Gothic" w:eastAsia="Droid Sans Fallback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3:00Z</dcterms:created>
  <dc:creator>mona</dc:creator>
  <dc:description/>
  <cp:keywords/>
  <dc:language>en-US</dc:language>
  <cp:lastModifiedBy>Alina Bora</cp:lastModifiedBy>
  <dcterms:modified xsi:type="dcterms:W3CDTF">2024-06-06T20:16:00Z</dcterms:modified>
  <cp:revision>5</cp:revision>
  <dc:subject/>
  <dc:title/>
</cp:coreProperties>
</file>